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3200400" cy="4572000"/>
                <wp:effectExtent l="1905" t="1905" r="2540" b="2540"/>
                <wp:wrapNone/>
                <wp:docPr id="1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840 w 1814400"/>
                            <a:gd name="textAreaRight" fmla="*/ 1798560 w 1814400"/>
                            <a:gd name="textAreaTop" fmla="*/ 15840 h 2592000"/>
                            <a:gd name="textAreaBottom" fmla="*/ 25761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45" y="0"/>
                              </a:moveTo>
                              <a:arcTo wR="645" hR="645" stAng="16200000" swAng="-5400000"/>
                              <a:lnTo>
                                <a:pt x="0" y="30210"/>
                              </a:lnTo>
                              <a:arcTo wR="645" hR="645" stAng="10800000" swAng="-5400000"/>
                              <a:lnTo>
                                <a:pt x="20955" y="30855"/>
                              </a:lnTo>
                              <a:arcTo wR="645" hR="645" stAng="5400000" swAng="-5400000"/>
                              <a:lnTo>
                                <a:pt x="21600" y="645"/>
                              </a:lnTo>
                              <a:arcTo wR="645" hR="64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stroked="t" o:allowincell="f" style="position:absolute;margin-left:-0.5pt;margin-top:-0.5pt;width:251.9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185</wp:posOffset>
                </wp:positionH>
                <wp:positionV relativeFrom="paragraph">
                  <wp:posOffset>-6350</wp:posOffset>
                </wp:positionV>
                <wp:extent cx="3200400" cy="4572000"/>
                <wp:effectExtent l="1905" t="1905" r="2540" b="2540"/>
                <wp:wrapNone/>
                <wp:docPr id="2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840 w 1814400"/>
                            <a:gd name="textAreaRight" fmla="*/ 1798560 w 1814400"/>
                            <a:gd name="textAreaTop" fmla="*/ 15840 h 2592000"/>
                            <a:gd name="textAreaBottom" fmla="*/ 25761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45" y="0"/>
                              </a:moveTo>
                              <a:arcTo wR="645" hR="645" stAng="16200000" swAng="-5400000"/>
                              <a:lnTo>
                                <a:pt x="0" y="30210"/>
                              </a:lnTo>
                              <a:arcTo wR="645" hR="645" stAng="10800000" swAng="-5400000"/>
                              <a:lnTo>
                                <a:pt x="20955" y="30855"/>
                              </a:lnTo>
                              <a:arcTo wR="645" hR="645" stAng="5400000" swAng="-5400000"/>
                              <a:lnTo>
                                <a:pt x="21600" y="645"/>
                              </a:lnTo>
                              <a:arcTo wR="645" hR="64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stroked="t" o:allowincell="f" style="position:absolute;margin-left:286.55pt;margin-top:-0.5pt;width:251.9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565650</wp:posOffset>
                </wp:positionV>
                <wp:extent cx="3200400" cy="4572000"/>
                <wp:effectExtent l="1905" t="1905" r="2540" b="2540"/>
                <wp:wrapNone/>
                <wp:docPr id="3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840 w 1814400"/>
                            <a:gd name="textAreaRight" fmla="*/ 1798560 w 1814400"/>
                            <a:gd name="textAreaTop" fmla="*/ 15840 h 2592000"/>
                            <a:gd name="textAreaBottom" fmla="*/ 25761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45" y="0"/>
                              </a:moveTo>
                              <a:arcTo wR="645" hR="645" stAng="16200000" swAng="-5400000"/>
                              <a:lnTo>
                                <a:pt x="0" y="30210"/>
                              </a:lnTo>
                              <a:arcTo wR="645" hR="645" stAng="10800000" swAng="-5400000"/>
                              <a:lnTo>
                                <a:pt x="20955" y="30855"/>
                              </a:lnTo>
                              <a:arcTo wR="645" hR="645" stAng="5400000" swAng="-5400000"/>
                              <a:lnTo>
                                <a:pt x="21600" y="645"/>
                              </a:lnTo>
                              <a:arcTo wR="645" hR="64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stroked="t" o:allowincell="f" style="position:absolute;margin-left:-0.5pt;margin-top:359.5pt;width:251.9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4565650</wp:posOffset>
                </wp:positionV>
                <wp:extent cx="3200400" cy="4572000"/>
                <wp:effectExtent l="1905" t="1905" r="2540" b="2540"/>
                <wp:wrapNone/>
                <wp:docPr id="4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840 w 1814400"/>
                            <a:gd name="textAreaRight" fmla="*/ 1798560 w 1814400"/>
                            <a:gd name="textAreaTop" fmla="*/ 15840 h 2592000"/>
                            <a:gd name="textAreaBottom" fmla="*/ 25761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45" y="0"/>
                              </a:moveTo>
                              <a:arcTo wR="645" hR="645" stAng="16200000" swAng="-5400000"/>
                              <a:lnTo>
                                <a:pt x="0" y="30210"/>
                              </a:lnTo>
                              <a:arcTo wR="645" hR="645" stAng="10800000" swAng="-5400000"/>
                              <a:lnTo>
                                <a:pt x="20955" y="30855"/>
                              </a:lnTo>
                              <a:arcTo wR="645" hR="645" stAng="5400000" swAng="-5400000"/>
                              <a:lnTo>
                                <a:pt x="21600" y="645"/>
                              </a:lnTo>
                              <a:arcTo wR="645" hR="64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287.5pt;margin-top:359.5pt;width:251.9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5:00Z</dcterms:created>
  <dc:creator>Sam Moo</dc:creator>
  <dc:description/>
  <cp:keywords/>
  <dc:language>en-US</dc:language>
  <cp:lastModifiedBy>Sam Moo</cp:lastModifiedBy>
  <dcterms:modified xsi:type="dcterms:W3CDTF">2021-08-03T05:25:00Z</dcterms:modified>
  <cp:revision>2</cp:revision>
  <dc:subject/>
  <dc:title/>
</cp:coreProperties>
</file>